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841375" cy="1092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  <w:t>Z  Á  P  I  S    č. VV – 03/2010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ze zasedání VV ČSS  konaného dne 29. 9. 2010 v Praze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5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ítomní</w:t>
            </w:r>
          </w:p>
          <w:p>
            <w:pPr>
              <w:pStyle w:val="Normal"/>
              <w:rPr>
                <w:bCs/>
                <w:color w:val="0000FF"/>
                <w:sz w:val="22"/>
              </w:rPr>
            </w:pPr>
            <w:r>
              <w:rPr>
                <w:sz w:val="22"/>
              </w:rPr>
              <w:t xml:space="preserve">(členové VV):  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ng. Baroch, </w:t>
            </w:r>
            <w:r>
              <w:rPr>
                <w:b/>
                <w:bCs/>
                <w:i/>
                <w:iCs/>
              </w:rPr>
              <w:t xml:space="preserve">Ing. Veverka, </w:t>
            </w:r>
            <w:r>
              <w:rPr>
                <w:b/>
                <w:i/>
              </w:rPr>
              <w:t xml:space="preserve">Ing. Bílek, </w:t>
            </w:r>
            <w:r>
              <w:rPr>
                <w:b/>
                <w:bCs/>
                <w:i/>
                <w:iCs/>
              </w:rPr>
              <w:t>Ing. Pokorný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bCs/>
                <w:i/>
                <w:iCs/>
              </w:rPr>
              <w:t>V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Šaňák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Dr. Ing. Procházka, </w:t>
            </w:r>
            <w:r>
              <w:rPr>
                <w:b/>
                <w:bCs/>
                <w:i/>
              </w:rPr>
              <w:t>M. Soukup</w:t>
            </w:r>
            <w:r>
              <w:rPr>
                <w:b/>
                <w:i/>
              </w:rPr>
              <w:t xml:space="preserve">, J. Havel, A. Gecik, JUDr. Říha, K. Málek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. Frýda, Ing. John, Ing. Voldán, Mgr. Chmel, </w:t>
            </w:r>
            <w:r>
              <w:rPr>
                <w:b/>
                <w:bCs/>
                <w:i/>
                <w:iCs/>
              </w:rPr>
              <w:t xml:space="preserve">J. Dvořák, </w:t>
            </w:r>
            <w:r>
              <w:rPr>
                <w:b/>
                <w:i/>
              </w:rPr>
              <w:t>J. Streit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K. Tomeček </w:t>
            </w:r>
            <w:r>
              <w:rPr>
                <w:i/>
                <w:sz w:val="20"/>
                <w:szCs w:val="20"/>
              </w:rPr>
              <w:t xml:space="preserve">(zást. Moravskoslezské KS), </w:t>
            </w:r>
            <w:r>
              <w:rPr>
                <w:b/>
                <w:i/>
              </w:rPr>
              <w:t>Ing. Kadavý,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Hlas poradní</w:t>
            </w:r>
            <w:r>
              <w:rPr>
                <w:bCs/>
              </w:rPr>
              <w:t>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Janoušek </w:t>
            </w:r>
            <w:r>
              <w:rPr>
                <w:i/>
              </w:rPr>
              <w:t>(tajemník ČSS</w:t>
            </w:r>
            <w:r>
              <w:rPr>
                <w:bCs/>
                <w:i/>
              </w:rPr>
              <w:t xml:space="preserve">),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Bezmezer"/>
              <w:rPr/>
            </w:pPr>
            <w:r>
              <w:rPr/>
              <w:t xml:space="preserve">Omluveni:         </w:t>
            </w:r>
          </w:p>
        </w:tc>
        <w:tc>
          <w:tcPr>
            <w:tcW w:w="8058" w:type="dxa"/>
            <w:tcBorders/>
          </w:tcPr>
          <w:p>
            <w:pPr>
              <w:pStyle w:val="Bezmezer"/>
              <w:rPr>
                <w:i/>
                <w:i/>
              </w:rPr>
            </w:pPr>
            <w:r>
              <w:rPr>
                <w:b/>
                <w:i/>
              </w:rPr>
              <w:t xml:space="preserve">J. Pekař,  J. Diml </w:t>
            </w:r>
            <w:r>
              <w:rPr>
                <w:i/>
                <w:sz w:val="20"/>
                <w:szCs w:val="20"/>
              </w:rPr>
              <w:t>(Liberecké KS)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Z. Bazoni </w:t>
            </w:r>
            <w:r>
              <w:rPr>
                <w:i/>
                <w:sz w:val="20"/>
                <w:szCs w:val="20"/>
              </w:rPr>
              <w:t>(Karlovarské KS),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iCs/>
                <w:szCs w:val="20"/>
              </w:rPr>
            </w:pPr>
            <w:r>
              <w:rPr>
                <w:rFonts w:eastAsia="Calibri" w:cs="Cambria" w:ascii="Cambria" w:hAnsi="Cambria"/>
                <w:iCs/>
                <w:szCs w:val="20"/>
              </w:rPr>
            </w:r>
          </w:p>
        </w:tc>
      </w:tr>
    </w:tbl>
    <w:p>
      <w:pPr>
        <w:pStyle w:val="Zkladntext2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24"/>
        </w:rPr>
        <w:t>Mgr. Vrtišková</w:t>
      </w:r>
      <w:r>
        <w:rPr>
          <w:rFonts w:cs="Times New Roman" w:ascii="Times New Roman" w:hAnsi="Times New Roman"/>
          <w:bCs/>
          <w:i/>
          <w:sz w:val="24"/>
        </w:rPr>
        <w:t xml:space="preserve"> (před. RK ČSS)</w:t>
      </w:r>
    </w:p>
    <w:p>
      <w:pPr>
        <w:pStyle w:val="Zkladntext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osté:            </w:t>
      </w:r>
      <w:r>
        <w:rPr>
          <w:rFonts w:cs="Times New Roman" w:ascii="Times New Roman" w:hAnsi="Times New Roman"/>
          <w:bCs/>
          <w:i/>
          <w:sz w:val="24"/>
        </w:rPr>
        <w:t>JUDr. Marta Nedvědová</w:t>
      </w:r>
    </w:p>
    <w:p>
      <w:pPr>
        <w:pStyle w:val="Zkladn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Jednání VV ČSS bylo zahájeno v 10,00 hod. prezidentem ČSS za přítomnosti 19 členů VV ČSS s hlasem rozhodujícím (86,4 %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1) Kontrola minulého zápisu (VV ČSS 02/2010 a P ČSS 06/2010):</w:t>
      </w:r>
    </w:p>
    <w:p>
      <w:pPr>
        <w:pStyle w:val="Normal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082</w:t>
      </w:r>
      <w:r>
        <w:rPr>
          <w:rFonts w:cs="Times New Roman" w:ascii="Times New Roman" w:hAnsi="Times New Roman"/>
          <w:bCs/>
          <w:i/>
          <w:iCs/>
        </w:rPr>
        <w:t xml:space="preserve"> (Střelnice Kývalka), </w:t>
      </w:r>
      <w:r>
        <w:rPr>
          <w:rFonts w:cs="Times New Roman" w:ascii="Times New Roman" w:hAnsi="Times New Roman"/>
          <w:b/>
          <w:bCs/>
          <w:i/>
          <w:iCs/>
        </w:rPr>
        <w:t>083</w:t>
      </w:r>
      <w:r>
        <w:rPr>
          <w:rFonts w:cs="Times New Roman" w:ascii="Times New Roman" w:hAnsi="Times New Roman"/>
          <w:bCs/>
          <w:i/>
          <w:iCs/>
        </w:rPr>
        <w:t xml:space="preserve"> (nové stanovy ČSS), </w:t>
      </w:r>
      <w:r>
        <w:rPr>
          <w:rFonts w:cs="Times New Roman" w:ascii="Times New Roman" w:hAnsi="Times New Roman"/>
          <w:b/>
          <w:bCs/>
          <w:i/>
          <w:iCs/>
        </w:rPr>
        <w:t>084</w:t>
      </w:r>
      <w:r>
        <w:rPr>
          <w:rFonts w:cs="Times New Roman" w:ascii="Times New Roman" w:hAnsi="Times New Roman"/>
          <w:bCs/>
          <w:i/>
          <w:iCs/>
        </w:rPr>
        <w:t xml:space="preserve"> (inventarizace majetku ČSS),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i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U</w:t>
      </w:r>
      <w:r>
        <w:rPr>
          <w:rFonts w:cs="Times New Roman" w:ascii="Times New Roman" w:hAnsi="Times New Roman"/>
          <w:b/>
          <w:i/>
          <w:iCs/>
          <w:szCs w:val="24"/>
        </w:rPr>
        <w:t>snesení 9. sjezdu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(Střelnice Kývalka),   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tní body usnesení z jednání P ČSS a VV ČSS splněny nebo projednány v programu tohoto VV ČSS. Zápisy schváleny.</w:t>
      </w:r>
    </w:p>
    <w:p>
      <w:pPr>
        <w:pStyle w:val="Bezmez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P ČSS:</w:t>
      </w:r>
    </w:p>
    <w:p>
      <w:pPr>
        <w:pStyle w:val="Bezmezer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Prezident ČSS pan Baroch informoval o příjmech a vydáních v rozpočtu ČSS. Konstatoval, že Ministerstvo financí ČR dopisem oznámilo snížení dotace na r. 2010 o 10%. Není zatím rozhodnuto, zda tato dotace z MF ČR bude pokračovat i v r. 2011. probíhají jednání. V r. 2011 nelze počítat s financemi ze Sazky, a.s. z důvodu splácení úvěru za O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arénu. MŠMT ČR již vyhlásilo dotační programy na r. 2011, dochází ke sloučení některých programů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ále sdělil, že po jednání s bankou byl prodloužen kontokorent a zároveň snížen na 1,5 mil. Kč (dle doporučení P ČSS). byla prodloužena směnka Sportleasu o 1 měsíc. Nadace sportující mládeže z Plzně podepsala s ČSS smlouvu na dotaci 30.000,- Kč na terče pro talentovanou mládež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Zasedání ČOV se v období prázdnin nekonalo, jednání Všesportovního kolegia ČR se konalo 16. 9. 2010, informoval tajemník ČSS a sdělil, že v říjnu bude zasedání, které má schválit právní subjektivitu Všesportovního kolegia ČR, zvolit nové vedení a rozhodnout o dalším směřování činnosti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u w:val="single"/>
        </w:rPr>
        <w:t xml:space="preserve">Střelnice Brno - Kývalka   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Ing. Baroch informoval VV ČSS o situaci při přípravě smlouvy  k převodu vlastnictví střelnice Kývalka. Zatím není podepsána, pan Abrahám a jeho právník požádali o ocenění movitého majetku a rozdělení částky 20 mil. Kč na položky za nemovitost a movitý majetek. Další schůzka bude 22. 10. 2010 v Brně a ČSS předpokládá, že bude smlouva již podepsána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I tak není jisté, že peníze budou do konce roku převedeny na účet ČSS. Podle vyjádření pana Abraháma, může ČSS počítat s tím, že bude moci střelnici využívat cca 3 roky v celém rozsahu, protože dříve nezačnou stavební úpravy. </w:t>
      </w:r>
    </w:p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) Informace z úseku státní reprezentac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n Šaňák informoval o výsledcích reprezentantů na MS 2010 v Mnichově (účast 102 zemí). Byly získány dvě účastnická místa (QP) na OH 2012 v Londýně – L. Marušková (pistole ženy) a J. Lipták (trap). Zisk 8 medailí (2 – 0 – 6). Zpráva zaslána na MŠMT ČR. Do finále SP postoupilo 5 střelců ČR. Na olympiádě mládeže v Singapuru získala ČR ve střelbě jednu medaili a potvrdila trvalou úspěšnost střelby mezi českými sporty (hrazeno ČOV). Další střelci ČSS se zúčastnili Akademického MS v Polsku (účast hradil vysokoškolský sport). </w:t>
      </w:r>
    </w:p>
    <w:p>
      <w:pPr>
        <w:pStyle w:val="Normal"/>
        <w:jc w:val="both"/>
        <w:rPr/>
      </w:pPr>
      <w:r>
        <w:rPr/>
        <w:t>Kompletní zpráva a vyhodnocení je na webu ČSS. Také téměř hodinový záznam České televize byl velmi poveden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g. Kadavý a Ing. Voldán informovali o úspěchu střelců – předovkám na letošním MS v Portugalsku. Startovalo 12 našich střelců. Zisk 8 medailí (3 – 3 – 2) a 6. místo v pořadí zemí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n Málek sdělil, že na ME tělesně postižených střelců v Zagrebu startovali 2 naši závod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diskusi doporučoval p. Gecik, aby na porady trenérů byli zváni i trenéři mládeže z SSK, aby se počítalo s účastí talentů na závodech v sousedních zemích. Pan Málek požadoval, aby zařazení střelci do systému podpory z ČSS byli informováni, na co mají nárok (množství střeliva, atd.). Pan Soukup doporučil, aby se státní trenéři občas navštívili trénink mládeže v S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) Informace z komisí VV ČSS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Ing. Bílek informoval o prodloužení licencí rozhodčích ISSF - brokaři (platnost končící v r. 2011), byly odeslány materiály na ISSF (Boček, Čekan, Novák, Janota, Kundráth, Kraus, Merc, Krůs) a návrhy na účast našich rozhodčích v JURY na SP v r. 2011 (Veverka, Sůva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dseda KBS Jan Dvořák informoval o poradě trenérů, uskutečnilo se školení rozhodčích, hodnotil průběh letošního KZR – Českého poháru dokař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edseda STK Ing. Kadavý informoval o práci STK ČSS a připomenul, že se letos nikdo nepřihlásil k pořádání MČR kule. Celé akce se chopili pracovníci ČSS a za pomoci pracovníků střelnice Plzeň – Lobzy se MČR uskutečnilo. Dle zprávy technického delegáta mělo velmi dobrý průběh až na pomalý průběh přejímky zbraní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diskusi bylo hovořeno o programu MČR a KZR-ČP a doporučováno snížení počtu účastníků, sportovní ředitel naopak doporučuje ponechat možnost co největší účasti na MČR. Pan Soukup doporučuje úpravu Řádu střeleckých soutěží, minimálního snížení počtu závodníků v kategorii (z 6 na 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ajemník ČSS informoval o požadavku technického personálu na střelnici v Plzni, že je třeba uvažovat o zvýšení odměn v r. 2011, aby hodinová mzda neklesla pod úroveň minimální mzdy stanovené zákonem. To bude představovat i navýšení částky náhrad rozhodčím. Bude to znamenat zvýšení nákladů za pořádání soutěží a může se to promítnout i do výše startovného. Tajemník připraví návrh pro P ČSS a následně bude projednáno na VV ČSS koncem roku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edseda SMK ČSS pan Streit informoval o průběhu KZR – ČPTM a jeho finále. Připravuje se prolongace- výměna průkazů trenérů I. a II. tří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Ing. Pokorný informoval o skutečnostech kolem posuzování hluku na střelnici Plzeň – Lobzy. Dohodnutá výjimka by měla platit do r. 2014. V návrhu je i postavení brokové střelnice na jiném místě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ezident a tajemník ČSS informovali o průběhu pořizování inventárních seznamů pro přípravu inventarizace majetku ČSS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n Málek navrhl, aby odznaky VT, které jsou na sekretariátu ČSS, byly rozděleny na jednotlivá KS ČS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g. Kadavý informoval o dobudování zázemí střelnice v Uh. Ostrohu, členové VV ČSS vyjádřili poděkování členům tohoto SSK za úsilí při realizaci, stejně tak patří dík i členům v Ostravě (vzduchovková střelnice), v Chomutově a Hracholuskách, kde se podařilo zlepšit podmínky pro střelbu. Ing. Veverka připomenul, že VV ČSS by se měl zabývat podporou činnosti v SSK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n Tomeček informoval o střelecké soutěži zrakově postižených, která se konala na střelnici v Ostravě – Porub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/>
          <w:bCs/>
          <w:i/>
          <w:iCs/>
          <w:color w:val="FF0000"/>
          <w:u w:val="single"/>
        </w:rPr>
        <w:t>Usnesení VV – 02/2010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Účast 22 členů VV ČSS s hlasem rozhodujícím = 96 %, tři členové odešli v průběhu jednání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034 – VV ČSS bere na vědomí informace prezidenta ČSS o hospodaření a rozpočtu ČSS na r. 2010</w:t>
      </w:r>
      <w:r>
        <w:rPr>
          <w:rFonts w:cs="Times New Roman" w:ascii="Times New Roman" w:hAnsi="Times New Roman"/>
          <w:b/>
          <w:bCs/>
          <w:i/>
          <w:iCs/>
          <w:sz w:val="22"/>
        </w:rPr>
        <w:t>;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035 – VV ČSS bere na vědomí informace z MŠMT ČR, Všesportovního kolegia ČR, ČOV a Sazka a.s.;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>036 – VV ČSS vzal na vědomí informace prezidenta ČSS o jednáních k  řešení situace střelnice Brno-Kývalka;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>037 – VV ČSS bere na vědomí informace z úseku státní reprezentace a vyslovuje poděkování úspěšným reprezentantům a jejich trenérům za dosažené výsledky v r. 2010;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Bezmezer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>038 – VV ČSS potvrzuje současnou praxi široké účasti střelců na MČR, KZR-ČP a ČPTM i v dalším období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441"/>
      </w:tblGrid>
      <w:tr>
        <w:trPr/>
        <w:tc>
          <w:tcPr>
            <w:tcW w:w="3119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ředseda STK ČSS</w:t>
            </w:r>
          </w:p>
        </w:tc>
        <w:tc>
          <w:tcPr>
            <w:tcW w:w="2835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Bezmezer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9 – VV ČSS schvaluje rozdělení a bezplatné předání odznaku VT na jednotlivá KS ČSS dle počtu členské základny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441"/>
      </w:tblGrid>
      <w:tr>
        <w:trPr/>
        <w:tc>
          <w:tcPr>
            <w:tcW w:w="3119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ajemník ČSS</w:t>
            </w:r>
          </w:p>
        </w:tc>
        <w:tc>
          <w:tcPr>
            <w:tcW w:w="2835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říje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kud není uvedeno u příslušného usnesení jinak, byly všech body usnesení schváleny 100 % přítomných členů VV ČSS s hlasem rozhodující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/>
      </w:pPr>
      <w:r>
        <w:rPr/>
        <w:t xml:space="preserve">V Praze dne 29. 9. 2010                                                                            </w:t>
      </w:r>
    </w:p>
    <w:p>
      <w:pPr>
        <w:pStyle w:val="Bezmezer"/>
        <w:jc w:val="center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45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rFonts w:cs="Century" w:ascii="Century" w:hAnsi="Century"/>
          <w:i w:val="false"/>
        </w:rPr>
        <w:t>Ing. Petr BAROCH, prezident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9:00Z</dcterms:created>
  <dc:creator>Janoušek</dc:creator>
  <dc:description/>
  <cp:keywords/>
  <dc:language>en-US</dc:language>
  <cp:lastModifiedBy>Janoušek</cp:lastModifiedBy>
  <dcterms:modified xsi:type="dcterms:W3CDTF">2010-10-07T12:31:00Z</dcterms:modified>
  <cp:revision>4</cp:revision>
  <dc:subject/>
  <dc:title/>
</cp:coreProperties>
</file>