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sportovní přátelé,</w:t>
      </w:r>
    </w:p>
    <w:p>
      <w:pPr>
        <w:pStyle w:val="Normal"/>
        <w:rPr/>
      </w:pPr>
      <w:r>
        <w:rPr/>
        <w:t>mezi sportovci, trenéry i rozhodčími, se v poslední době šíří „zaručené zprávy“ o změnách PSS ISSF chtěl bych širokou střeleckou veřejnost informovat o dění kolem pravidel.</w:t>
      </w:r>
    </w:p>
    <w:p>
      <w:pPr>
        <w:pStyle w:val="Normal"/>
        <w:jc w:val="both"/>
        <w:rPr/>
      </w:pPr>
      <w:r>
        <w:rPr/>
        <w:t>Komise ISSF pracují v současné době na návrhu nových pravidel pro oblečení puškařů. ISSF upozorňuje, že všechny informace které kolují střeleckou veřejností jsou různé leckdy falešné verze projednávaných návrhů a že do olympijských her 2012 nebudou pravidla měněna. Všechny návrhy budou dále projednávány a na zasedání zvláštní komise pro puškařské oblečení v prosinci 2010 by měl vzniknout konečný návrh úpravy pravidel. Protože se mezitím objevily na trhu kusy oblečení, které jsou v některých směrech diskutabilní, vydává ISSF pro následující období toto opatření:</w:t>
      </w:r>
    </w:p>
    <w:p>
      <w:pPr>
        <w:pStyle w:val="Normal"/>
        <w:jc w:val="both"/>
        <w:rPr/>
      </w:pPr>
      <w:r>
        <w:rPr/>
        <w:t>Přejímací jury na světových pohárech a na mistrovství světa bude řízena zvlášť vyškolenými odborníky. Při přejímce bude dbáno na striktní dodržování pravidel co se týká tloušťky, tuhosti a ohebnosti. Jury bude při jakýchkoli pochybnostech postupovat podle čl. 6.4.2.1.1 – oblečení nesmí znehybňovat nebo nepřiměřeně omezovat pohyb... a výklad tohoto článku bude důsledně uplatňovat.</w:t>
      </w:r>
    </w:p>
    <w:p>
      <w:pPr>
        <w:pStyle w:val="Normal"/>
        <w:jc w:val="both"/>
        <w:rPr/>
      </w:pPr>
      <w:r>
        <w:rPr/>
        <w:t>Upřesňuje se výklad čl. 7.4.7.8.2.3 co se týká vertikálního rozměru zesílení na sedací části kalhot. Tento rozměr nesmí přesahovat část na které střelec normálně sedí s úplně zapnutými kalhotami. V žádném případě tedy zesílení nesmí dosahovat až k pasu.</w:t>
      </w:r>
    </w:p>
    <w:p>
      <w:pPr>
        <w:pStyle w:val="Normal"/>
        <w:jc w:val="both"/>
        <w:rPr/>
      </w:pPr>
      <w:r>
        <w:rPr/>
        <w:t xml:space="preserve">Současně s touto informací bych vás chtěl upozornit na opravy pravidel sportovní střelby ISSF a PSS pro předovky. </w:t>
      </w:r>
    </w:p>
    <w:p>
      <w:pPr>
        <w:pStyle w:val="Normal"/>
        <w:rPr>
          <w:color w:val="000000"/>
        </w:rPr>
      </w:pPr>
      <w:r>
        <w:rPr>
          <w:color w:val="000000"/>
        </w:rPr>
        <w:t>Opravy pravidel ISSF obsahují většinou opravy chyb, překlepů, úpravy formulace. V některých bodech se však nově upřesňuje dosud nejednotný výklad případně mění či doplňuje znění pravidla. Zde uvádím stručný přehled nejdůležitějších změn pro PU, PI a BT:</w:t>
      </w:r>
    </w:p>
    <w:p>
      <w:pPr>
        <w:pStyle w:val="Normlnweb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Rozstřel pro účast ve finále: Střelcům se shodným výsledkem budou přidělena střelecká stanoviště zleva odpovídající pořadí podle výsledkové listiny (středových desítek...) – tedy nikoli losováním.</w:t>
      </w:r>
    </w:p>
    <w:p>
      <w:pPr>
        <w:pStyle w:val="Normlnweb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Rozstřely v disciplínách 25 m: hodnotí se na celé body.</w:t>
      </w:r>
    </w:p>
    <w:p>
      <w:pPr>
        <w:pStyle w:val="Normlnweb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Finále pistolových disciplín na 25 m: Zadní desky, kontrolní listy ani zadní terče se mezi sériemi ani mezi směnami nevyměňují ani nezalepují.</w:t>
      </w:r>
    </w:p>
    <w:p>
      <w:pPr>
        <w:pStyle w:val="Normlnweb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Zkušební závaží pro měření odporu spouště pistolí musí být vybaveno kovovým nebo gumovým ostřím nebo nově kulatým gumovým zakončením. V obrázku – gumová trubička se může přesunout přes kovové ostří.</w:t>
      </w:r>
    </w:p>
    <w:p>
      <w:pPr>
        <w:pStyle w:val="Normlnweb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 xml:space="preserve">25 m disciplíny: Střelec musí používat stejnou pistoli ve všech částech a sériích závodu, pokud nedojde pro poruchu k jejímu vyřazení z činnosti. </w:t>
      </w:r>
    </w:p>
    <w:p>
      <w:pPr>
        <w:pStyle w:val="Normlnweb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Závady v závodech na 25 m: Je povolena pouze jedna závada (ať už zaviněná či nezaviněná).</w:t>
      </w:r>
    </w:p>
    <w:p>
      <w:pPr>
        <w:pStyle w:val="Normlnweb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Běžící terč: Je zrušeno omezení délky dalekohledu.</w:t>
      </w:r>
    </w:p>
    <w:p>
      <w:pPr>
        <w:pStyle w:val="Normlnweb"/>
        <w:numPr>
          <w:ilvl w:val="0"/>
          <w:numId w:val="1"/>
        </w:numPr>
        <w:spacing w:before="0" w:after="120"/>
        <w:rPr/>
      </w:pPr>
      <w:r>
        <w:rPr/>
        <w:t>Medailový souboj: Bude-li hodnota zásahu obou střelců ve dvojici shodná, žádný z nich neobdrží bod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/>
        <w:t>Úplné znění úprav a doplňků pravidel je na stránkách Č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em vám všem chci popřát úspěšný start do následující střelecké sezóny a budu se těšit na další naše setkávání.</w:t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rPr/>
      </w:pPr>
      <w:r>
        <w:rPr/>
        <w:t>Ing. Lubomír Bílek</w:t>
      </w:r>
    </w:p>
    <w:p>
      <w:pPr>
        <w:pStyle w:val="Normlnweb"/>
        <w:spacing w:before="0" w:after="0"/>
        <w:rPr/>
      </w:pPr>
      <w:r>
        <w:rPr/>
        <w:t>Předseda KR Č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vidla">
    <w:name w:val="pravidla"/>
    <w:basedOn w:val="Normal"/>
    <w:qFormat/>
    <w:pPr>
      <w:tabs>
        <w:tab w:val="clear" w:pos="708"/>
        <w:tab w:val="left" w:pos="1418" w:leader="none"/>
      </w:tabs>
      <w:spacing w:before="0" w:after="80"/>
      <w:ind w:left="709" w:hanging="709"/>
      <w:jc w:val="both"/>
    </w:pPr>
    <w:rPr>
      <w:rFonts w:ascii="Arial" w:hAnsi="Arial" w:cs="Arial"/>
      <w:sz w:val="14"/>
      <w:szCs w:val="20"/>
    </w:rPr>
  </w:style>
  <w:style w:type="paragraph" w:styleId="StylpodnadpisVlevo0cmPedsazen125cm">
    <w:name w:val="Styl podnadpis + Vlevo:  0 cm Předsazení:  125 cm"/>
    <w:basedOn w:val="Normal"/>
    <w:qFormat/>
    <w:pPr>
      <w:spacing w:before="0" w:after="80"/>
      <w:ind w:left="709" w:hanging="709"/>
      <w:jc w:val="both"/>
    </w:pPr>
    <w:rPr>
      <w:rFonts w:ascii="Arial" w:hAnsi="Arial" w:cs="Arial"/>
      <w:b/>
      <w:bCs/>
      <w:caps/>
      <w:color w:val="000000"/>
      <w:sz w:val="14"/>
      <w:szCs w:val="20"/>
    </w:rPr>
  </w:style>
  <w:style w:type="paragraph" w:styleId="Pravnadpis">
    <w:name w:val="prav. - nadpis"/>
    <w:basedOn w:val="Normal"/>
    <w:qFormat/>
    <w:pPr>
      <w:spacing w:before="120" w:after="80"/>
      <w:ind w:left="851" w:hanging="851"/>
      <w:jc w:val="both"/>
    </w:pPr>
    <w:rPr>
      <w:rFonts w:ascii="Arial" w:hAnsi="Arial" w:cs="Arial"/>
      <w:b/>
      <w:sz w:val="14"/>
      <w:szCs w:val="20"/>
    </w:rPr>
  </w:style>
  <w:style w:type="paragraph" w:styleId="StylpravnadpisVechnavelk">
    <w:name w:val="Styl prav. - nadpis + Všechna velká"/>
    <w:basedOn w:val="Pravnadpis"/>
    <w:qFormat/>
    <w:pPr/>
    <w:rPr>
      <w:bCs/>
      <w:caps/>
    </w:rPr>
  </w:style>
  <w:style w:type="paragraph" w:styleId="Pravidlanadpis">
    <w:name w:val="Pravidla - nadpis"/>
    <w:basedOn w:val="Normal"/>
    <w:qFormat/>
    <w:pPr>
      <w:shd w:fill="0C0C0C" w:val="clear"/>
      <w:autoSpaceDE w:val="false"/>
      <w:spacing w:before="60" w:after="80"/>
      <w:ind w:left="709" w:hanging="709"/>
      <w:jc w:val="both"/>
    </w:pPr>
    <w:rPr>
      <w:rFonts w:ascii="Arial" w:hAnsi="Arial" w:cs="Arial"/>
      <w:b/>
      <w:color w:val="FFFFFF"/>
      <w:sz w:val="14"/>
      <w:szCs w:val="14"/>
    </w:rPr>
  </w:style>
  <w:style w:type="paragraph" w:styleId="Pravidlatun">
    <w:name w:val="pravidla - tučná"/>
    <w:basedOn w:val="Pravidla"/>
    <w:qFormat/>
    <w:pPr/>
    <w:rPr>
      <w:b/>
    </w:rPr>
  </w:style>
  <w:style w:type="paragraph" w:styleId="Pravidlatunvechnavelk">
    <w:name w:val="pravidla tučná - všechna velká"/>
    <w:basedOn w:val="Pravidlatun"/>
    <w:qFormat/>
    <w:pPr>
      <w:spacing w:before="40" w:after="80"/>
    </w:pPr>
    <w:rPr>
      <w:caps/>
      <w:szCs w:val="14"/>
    </w:rPr>
  </w:style>
  <w:style w:type="paragraph" w:styleId="StylpravidlaVlevo0cmPedsazen125cm">
    <w:name w:val="Styl pravidla + Vlevo:  0 cm Předsazení:  125 cm"/>
    <w:basedOn w:val="Pravidla"/>
    <w:qFormat/>
    <w:pPr/>
    <w:rPr/>
  </w:style>
  <w:style w:type="paragraph" w:styleId="StylpravidlanadpisVlevo0cmPedsazen125cm">
    <w:name w:val="Styl pravidla nadpis + Vlevo:  0 cm Předsazení:  125 cm"/>
    <w:basedOn w:val="Normal"/>
    <w:qFormat/>
    <w:pPr>
      <w:shd w:fill="000000" w:val="clear"/>
      <w:tabs>
        <w:tab w:val="clear" w:pos="708"/>
        <w:tab w:val="left" w:pos="1418" w:leader="none"/>
      </w:tabs>
      <w:spacing w:before="0" w:after="80"/>
      <w:ind w:left="709" w:hanging="709"/>
      <w:jc w:val="both"/>
      <w:outlineLvl w:val="0"/>
    </w:pPr>
    <w:rPr>
      <w:rFonts w:ascii="Arial" w:hAnsi="Arial" w:cs="Arial"/>
      <w:b/>
      <w:bCs/>
      <w:sz w:val="1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7:56:00Z</dcterms:created>
  <dc:creator>Bílek</dc:creator>
  <dc:description/>
  <cp:keywords/>
  <dc:language>en-US</dc:language>
  <cp:lastModifiedBy>Bílek</cp:lastModifiedBy>
  <dcterms:modified xsi:type="dcterms:W3CDTF">2010-03-07T08:22:00Z</dcterms:modified>
  <cp:revision>1</cp:revision>
  <dc:subject/>
  <dc:title>Vážení sportovní přátelé,</dc:title>
</cp:coreProperties>
</file>