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ADVOKÁTNÍ KANCELÁŘE CÍSAŘ, ČEŠKA &amp; SMUT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ne 16. 10. 2009 SAZKA a.s. prostřednictvím svého právního zástupce adresovala Zpravodajskému serveru Aktuálně.cz důrazné upozornění, že svými články, ve kterých se opírá o zprávy od Bezpečnostní informační služby údajně úkolované tehdejším předsedou vlády M. Topolánkem a tehdejším ministrem Liškou, vybočuje z rámce novinářské profese a stává se nástrojem ekonomického boje, v němž může způsobit škody značného rozsahu, neboť jak Topolánek, tak Liška jakékoliv úkolování tajných služeb v uvedených souvislostech veřejně popřeli a žádný důkaz o existenci „zpráv Bezpečnostní informací služby“ nebyl nikdy předložen.</w:t>
      </w:r>
    </w:p>
    <w:p>
      <w:pPr>
        <w:pStyle w:val="Normal"/>
        <w:autoSpaceDE w:val="fals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ab/>
        <w:t>SAZKA a.s. je připravena konstruktivně odpovědět na konkrétní věcné dotazy od sdělovacích prostředků a samozřejmě tyto věcné dotazy, které se týkají věcí veřejného zájmu, vítá jako opak zveřejňovaných spekulací a nepravd. Trvá však na tom, že se nebude žádným způsobem vyjadřovat k údajné zprávě Bezpečnostní informační služby. Tato zpráva buď vůbec neexistuje a Aktuálně.cz pracuje s podvrhem. Nebo se jedná o skutečný únik zpravodajského materiálu, který není určen pro veřejnost. SAZKA a.s. se neúčastní provokace, která by mohla být komplotem, tím méně hodlá figurovat v jakémkoliv případu zneužití tajných služeb, které je předmětem jednání státních orgánů.</w:t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. 10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6:00Z</dcterms:created>
  <dc:creator>zikmund</dc:creator>
  <dc:description/>
  <cp:keywords/>
  <dc:language>en-US</dc:language>
  <cp:lastModifiedBy>Jiří Streit</cp:lastModifiedBy>
  <dcterms:modified xsi:type="dcterms:W3CDTF">2009-10-20T08:28:00Z</dcterms:modified>
  <cp:revision>3</cp:revision>
  <dc:subject/>
  <dc:title>DOPORUČENÍ ADVOKÁTNÍ KANCELÁŘE CÍSAŘ, ČEŠKA &amp; SMUTN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114365</vt:r8>
  </property>
  <property fmtid="{D5CDD505-2E9C-101B-9397-08002B2CF9AE}" pid="3" name="_AuthorEmail">
    <vt:lpwstr>zikmund@sazka.cz</vt:lpwstr>
  </property>
  <property fmtid="{D5CDD505-2E9C-101B-9397-08002B2CF9AE}" pid="4" name="_AuthorEmailDisplayName">
    <vt:lpwstr>ZIKMUND Zdeněk</vt:lpwstr>
  </property>
  <property fmtid="{D5CDD505-2E9C-101B-9397-08002B2CF9AE}" pid="5" name="_EmailSubject">
    <vt:lpwstr>PODKLADY - AKTUÁLNĚ</vt:lpwstr>
  </property>
  <property fmtid="{D5CDD505-2E9C-101B-9397-08002B2CF9AE}" pid="6" name="_ReviewingToolsShownOnce">
    <vt:lpwstr/>
  </property>
</Properties>
</file>