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  <w:sz w:val="28"/>
          <w:szCs w:val="28"/>
          <w:u w:val="none"/>
        </w:rPr>
      </w:pPr>
      <w:r>
        <w:rPr>
          <w:rFonts w:cs="Constantia" w:ascii="Constantia" w:hAnsi="Constantia"/>
          <w:sz w:val="28"/>
          <w:szCs w:val="28"/>
          <w:u w:val="none"/>
        </w:rPr>
        <w:t>Jednací řád</w:t>
      </w:r>
    </w:p>
    <w:p>
      <w:pPr>
        <w:pStyle w:val="Heading"/>
        <w:rPr/>
      </w:pPr>
      <w:r>
        <w:rPr>
          <w:rFonts w:cs="Constantia" w:ascii="Constantia" w:hAnsi="Constantia"/>
          <w:sz w:val="28"/>
          <w:szCs w:val="28"/>
          <w:u w:val="none"/>
        </w:rPr>
        <w:t>ČSS, z.s. - Krajských sdruž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Zřízení pobočného spolku ČSS, z.s. – KS a působnos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ajské sdružení ČSS (dále jen ČSS, z.s. - KS) je zřizováno podle Stanov ČSS, z.s. jako pobočný spolek v souladu s potřebami ČSS, z.s. </w:t>
      </w:r>
    </w:p>
    <w:p>
      <w:pPr>
        <w:pStyle w:val="Zkladntext21"/>
        <w:numPr>
          <w:ilvl w:val="1"/>
          <w:numId w:val="1"/>
        </w:numPr>
        <w:rPr/>
      </w:pPr>
      <w:r>
        <w:rPr/>
        <w:t>Působnost ČSS, z.s. - KS je dána stanovami ČSS, z.s. a tímto Jednacím řádem.</w:t>
      </w:r>
    </w:p>
    <w:p>
      <w:pPr>
        <w:pStyle w:val="Zkladntext21"/>
        <w:numPr>
          <w:ilvl w:val="1"/>
          <w:numId w:val="1"/>
        </w:numPr>
        <w:rPr/>
      </w:pPr>
      <w:r>
        <w:rPr/>
        <w:t>ČSS, z.s. - KS zabezpečují především koordinaci sportovní střelecké činnosti v daném kraji ČR. Zprostředkují předávání připomínek a poznatků z SSK i ze své činnosti k výkonnému výboru ČSS, z.s.</w:t>
      </w:r>
    </w:p>
    <w:p>
      <w:pPr>
        <w:pStyle w:val="Zkladntext21"/>
        <w:numPr>
          <w:ilvl w:val="1"/>
          <w:numId w:val="1"/>
        </w:numPr>
        <w:rPr/>
      </w:pPr>
      <w:r>
        <w:rPr>
          <w:szCs w:val="24"/>
        </w:rPr>
        <w:t xml:space="preserve">Vůči ČSS, z.s. - SSK a Regionálním sportovním centrům mládeže (RSCM) mají ČSS, z.s. - KS koordinační funkci. ČSS, z.s. - KS nemají řídící ani kontrolní pravomoc vůči ČSS, z.s. - SSK. </w:t>
      </w:r>
    </w:p>
    <w:p>
      <w:pPr>
        <w:pStyle w:val="Zkladntext21"/>
        <w:numPr>
          <w:ilvl w:val="1"/>
          <w:numId w:val="1"/>
        </w:numPr>
        <w:rPr/>
      </w:pPr>
      <w:r>
        <w:rPr>
          <w:szCs w:val="24"/>
        </w:rPr>
        <w:t>ČSS, z.s. - KS organizují zejména kurzy a semináře rozhodčích a trenérů sportovní střelby v souladu s platnými směrnicemi, soustředění talentované mládeže, krajské přebory, krajské ligy.</w:t>
      </w:r>
    </w:p>
    <w:p>
      <w:pPr>
        <w:pStyle w:val="Zkladntext21"/>
        <w:numPr>
          <w:ilvl w:val="1"/>
          <w:numId w:val="1"/>
        </w:numPr>
        <w:rPr/>
      </w:pPr>
      <w:r>
        <w:rPr>
          <w:szCs w:val="24"/>
        </w:rPr>
        <w:t>ČSS, z.s. - KS  mohou tvořit sportovní reprezentaci kraje a zajišťovat účast střelců kraje na soutěžích v ČR i v zahranič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</w:rPr>
        <w:t>Valná hromada ČSS, z.s. - 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kladntext21"/>
        <w:numPr>
          <w:ilvl w:val="1"/>
          <w:numId w:val="1"/>
        </w:numPr>
        <w:rPr/>
      </w:pPr>
      <w:r>
        <w:rPr/>
        <w:t xml:space="preserve">Nejvyšším orgánem ČSS, z.s. - KS je valná hromada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Jednání valné hromady ČSS, z.s. – KS se může účastnit jeden zástupce z každého evidovaného ČSS, z.s. – SSK příslušného kraje a pozvaní hosté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lná hromada ČSS, z.s. – KS je usnášeníschopná, je-li v době zahájení přítomna nadpoloviční většina zástupců ČSS, z.s. – SSK starších 18 let. </w:t>
      </w:r>
      <w:r>
        <w:rPr>
          <w:rFonts w:cs="Times New Roman" w:ascii="Times New Roman" w:hAnsi="Times New Roman"/>
          <w:bCs/>
          <w:iCs/>
          <w:sz w:val="24"/>
        </w:rPr>
        <w:t>Zastupováním ČSS, z.s. - SSK na valné hromadě nelze pověřit zástupce jiného ČSS, z.s. - SSK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esejde-li se v určenou dobu potřebný počet delegátů, postupuje se podle § 257 občanského zákoníku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Hlasování je platné, pokud se pro návrh vyjádří nadpoloviční většina přítomných zástupců ČSS, z.s. – SS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Evidovanými ČSS, z.s. – SSK jsou ty, které mají uhrazeny členské příspěvky ČSS, z.s. na příslušný kalendářní ro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Valnou hromadu svolává výbor ČSS, z.s. – KS nejméně 1x za dva roky. Valná hromada ČSS, z.s. – KS musí být svolána, požádá-li o to dvě třetiny evidovaných ČSS, z.s. – SSK příslušného kraj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ředsedu, místopředsedu a členy výboru ČSS, z.s. – KS volí valná hromada. Volební období je čtyřleté a shoduje se s obdobím mezi volebními sjezdy ČSS, z.s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Výbor ČSS, z.s. – KS musí být nejméně pětičlenný a zvolení členové výboru musí být starší 18 let.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ná hromada ČSS, z.s. – KS volí nejméně jednoho kontrolora ČSS, z.s. – KS (nebo kontrolní komisi)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alná hromada ČSS, z.s. - KS může zřídit poradní orgány (komise) nebo pověřit jednotlivé členy výboru ČSS, z.s. - KS úkoly v jednotlivých oblastech činnosti ČSS, z.s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způsobu voleb (tajné nebo veřejné hlasování) </w:t>
      </w:r>
      <w:r>
        <w:rPr>
          <w:rFonts w:cs="Times New Roman" w:ascii="Times New Roman" w:hAnsi="Times New Roman"/>
          <w:bCs/>
          <w:iCs/>
          <w:sz w:val="24"/>
        </w:rPr>
        <w:t>a průběhu jednání valné hromady (programu)</w:t>
      </w:r>
      <w:r>
        <w:rPr>
          <w:rFonts w:cs="Times New Roman" w:ascii="Times New Roman" w:hAnsi="Times New Roman"/>
          <w:sz w:val="24"/>
        </w:rPr>
        <w:t xml:space="preserve"> se rozhodne hlasováním přítomných členů v úvodu jednání. </w:t>
      </w:r>
    </w:p>
    <w:p>
      <w:pPr>
        <w:pStyle w:val="Zkladntext21"/>
        <w:numPr>
          <w:ilvl w:val="1"/>
          <w:numId w:val="1"/>
        </w:numPr>
        <w:rPr/>
      </w:pPr>
      <w:r>
        <w:rPr/>
        <w:t xml:space="preserve">Valná hromada ČSS, z.s. – KS schvaluje zejména zprávu o hospodaření, zprávu o činnosti, zprávu o práci výboru, zprávu kontrolora (nebo kontrolní komise) ČSS, z.s. – KS a schvaluje záměr využití finančních prostředků či majetku ČSS, z.s. – KS na další období. </w:t>
      </w:r>
    </w:p>
    <w:p>
      <w:pPr>
        <w:pStyle w:val="Zkladntext21"/>
        <w:numPr>
          <w:ilvl w:val="1"/>
          <w:numId w:val="1"/>
        </w:numPr>
        <w:rPr/>
      </w:pPr>
      <w:r>
        <w:rPr>
          <w:szCs w:val="24"/>
        </w:rPr>
        <w:t>Valná hromada ČSS, z.s. - KS volí delegáty na Sjezd delegátů ČSS, z.s. stanoví-li tak usnesení předchozího sjezdu.</w:t>
      </w:r>
    </w:p>
    <w:p>
      <w:pPr>
        <w:pStyle w:val="Zkladntext21"/>
        <w:numPr>
          <w:ilvl w:val="1"/>
          <w:numId w:val="1"/>
        </w:numPr>
        <w:rPr/>
      </w:pPr>
      <w:r>
        <w:rPr>
          <w:szCs w:val="24"/>
        </w:rPr>
        <w:t>Valná hromada ČSS, z.s. - KS navrhuje a schvaluje kandidáty do vyšších orgánů a komisí ČSS, z.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 jednání valné hromady ČSS, z.s. – KS se pořizuje zápis, obsahující zejména projednávaná témata a přijatá rozhodnutí (usnesení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ýbor ČSS, z.s. - 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Výbor ČSS, z.s. – KS  je volen valnou hromadou ČSS, z.s. – KS na čtyřleté období. </w:t>
      </w:r>
      <w:r>
        <w:rPr>
          <w:rFonts w:cs="Times New Roman" w:ascii="Times New Roman" w:hAnsi="Times New Roman"/>
          <w:bCs/>
          <w:iCs/>
          <w:sz w:val="24"/>
        </w:rPr>
        <w:t xml:space="preserve">V období mezi konáním valných hromad řídí činnost </w:t>
      </w:r>
      <w:r>
        <w:rPr>
          <w:rFonts w:cs="Times New Roman" w:ascii="Times New Roman" w:hAnsi="Times New Roman"/>
          <w:sz w:val="24"/>
        </w:rPr>
        <w:t>ČSS, z.s. – KS</w:t>
      </w:r>
      <w:r>
        <w:rPr>
          <w:rFonts w:cs="Times New Roman" w:ascii="Times New Roman" w:hAnsi="Times New Roman"/>
          <w:bCs/>
          <w:iCs/>
          <w:sz w:val="24"/>
        </w:rPr>
        <w:t xml:space="preserve"> výbor </w:t>
      </w:r>
      <w:r>
        <w:rPr>
          <w:rFonts w:cs="Times New Roman" w:ascii="Times New Roman" w:hAnsi="Times New Roman"/>
          <w:sz w:val="24"/>
        </w:rPr>
        <w:t>ČSS, z.s. – KS</w:t>
      </w:r>
      <w:r>
        <w:rPr>
          <w:rFonts w:cs="Times New Roman" w:ascii="Times New Roman" w:hAnsi="Times New Roman"/>
          <w:bCs/>
          <w:iCs/>
          <w:sz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91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Statutárním orgánem ČSS, z.s. – KS je předseda.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edání výboru svolává předseda ČSS, z.s. – KS podle potřeby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hodnutí a usnesení výboru </w:t>
      </w:r>
      <w:r>
        <w:rPr>
          <w:rFonts w:cs="Times New Roman" w:ascii="Times New Roman" w:hAnsi="Times New Roman"/>
          <w:sz w:val="24"/>
        </w:rPr>
        <w:t xml:space="preserve">ČSS, z.s. – KS </w:t>
      </w:r>
      <w:r>
        <w:rPr>
          <w:rFonts w:cs="Times New Roman" w:ascii="Times New Roman" w:hAnsi="Times New Roman"/>
          <w:sz w:val="24"/>
          <w:szCs w:val="24"/>
        </w:rPr>
        <w:t>jsou platná, pokud byla schválena většinou přítomných členů výboru. V případě rovnosti hlasů rozhoduje hlas předsedajícíh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 jednání výboru se pořizuje zápis, který elektronickou poštou obdrží všechny členské kluby krajského sdruž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sady hospodaření a majetek ČSS, z.s. - 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S, z.s. – KS má právní subjektivitu a je oprávněno hospodařit s vlastním nebo svěřeným majetkem v souladu s obecně závaznými právními předpisy. ČSS, z.s. nepřebírá závazky jednotlivých ČSS, z.s. - KS a naopak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SS, z.s. – KS nepřebírá závazky jednotlivých ČSS, z.s. - SSK a naopak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Zdrojem finančních prostředků </w:t>
      </w:r>
      <w:r>
        <w:rPr>
          <w:rFonts w:cs="Times New Roman" w:ascii="Times New Roman" w:hAnsi="Times New Roman"/>
          <w:sz w:val="24"/>
          <w:szCs w:val="24"/>
        </w:rPr>
        <w:t>ČSS, z.s. – KS</w:t>
      </w:r>
      <w:r>
        <w:rPr>
          <w:rFonts w:cs="Times New Roman" w:ascii="Times New Roman" w:hAnsi="Times New Roman"/>
          <w:sz w:val="24"/>
        </w:rPr>
        <w:t xml:space="preserve"> jsou dotace a ostatní finanční příspěvky.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yužití majetku a finančních prostředků </w:t>
      </w:r>
      <w:r>
        <w:rPr>
          <w:rFonts w:cs="Times New Roman" w:ascii="Times New Roman" w:hAnsi="Times New Roman"/>
          <w:sz w:val="24"/>
          <w:szCs w:val="24"/>
        </w:rPr>
        <w:t>ČSS, z.s. – KS rozhoduje valná hromad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ustanoven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6. sjezd delegátů ČSS, z.s. v roce 2001 schválil 14 krajských sdružení ČSS, z.s. Názvy krajských sdružení ČSS, z.s. odpovídají oficiálním názvům dle státoprávního uspořádání ČR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 jednací řád ČSS, z.s. – KS byl schválen VV ČSS dne 24. 6. 2015 a tímto dnem i nabývá účinnost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o VV ČSS dne 24. 6.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oznámka</w:t>
      </w:r>
    </w:p>
    <w:p>
      <w:pPr>
        <w:pStyle w:val="Normal"/>
        <w:jc w:val="both"/>
        <w:rPr/>
      </w:pPr>
      <w:r>
        <w:rPr>
          <w:rFonts w:eastAsia="Garamond" w:cs="Garamond"/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Jedná se o doplňující materiál ke schváleným změnám Stanov ČSS (jde o vnitřní směrnici ČSS), která ale nepodléhá schvalování rejstříkovým soudem. Je určen pro výbory KS ČSS jako metodický postup pro činnost, průběh a řízení schůzí atd. 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0"/>
      <w:szCs w:val="20"/>
      <w:lang w:val="cs-CZ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Garamond" w:hAnsi="Garamond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55:00Z</dcterms:created>
  <dc:creator>Janousek</dc:creator>
  <dc:description/>
  <cp:keywords/>
  <dc:language>en-US</dc:language>
  <cp:lastModifiedBy>Janousek</cp:lastModifiedBy>
  <dcterms:modified xsi:type="dcterms:W3CDTF">2015-07-01T10:55:00Z</dcterms:modified>
  <cp:revision>2</cp:revision>
  <dc:subject/>
  <dc:title/>
</cp:coreProperties>
</file>