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FF"/>
        </w:rPr>
        <w:t>MÍSTA KONÁNÍ ME vzduchovky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zduchová puška a pistole byly poprvé zařazeny do programu ME 1969 v Plzni s kulovými disciplinami. Rovněž na ME juniorů a žen 1969 v Paříži a 1970 ve Wiesbadenu. O roku 1971 se konají samostatně, jen v roce 1993 v Brně opět s ostatními disciplin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08"/>
        <w:gridCol w:w="2108"/>
        <w:gridCol w:w="343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át</w:t>
            </w:r>
          </w:p>
        </w:tc>
        <w:tc>
          <w:tcPr>
            <w:tcW w:w="343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</w:t>
            </w:r>
          </w:p>
        </w:tc>
      </w:tr>
      <w:tr>
        <w:trPr/>
        <w:tc>
          <w:tcPr>
            <w:tcW w:w="77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71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Meziboří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Československo</w:t>
            </w:r>
          </w:p>
        </w:tc>
        <w:tc>
          <w:tcPr>
            <w:tcW w:w="34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E. VzPi, VzPu - muži, ženy, jun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97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ělehrad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goslávi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z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kou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sched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zozemí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dý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 Británi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říž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dorr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ndorr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raz 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kou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lo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hény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ec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a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zozemí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rtmund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N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peš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ďar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n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har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oo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98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Bratislav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Českosloven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M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98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vang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Nor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da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n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T již 30+30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nhe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zozemí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cheste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. Británi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peš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ďar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199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Brno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Česká republik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olečně s ostatními disciplinami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99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sbour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nta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apešť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ďar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šav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i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on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nhem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zozemí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nichov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RN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evedr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paněl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ň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Řec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öteborg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véd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ö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ďar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llinn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on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skv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uville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e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thu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výcarsko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Praha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Česká republika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dislav Janoušek, leden 2009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41:00Z</dcterms:created>
  <dc:creator>Janoušek</dc:creator>
  <dc:description/>
  <cp:keywords/>
  <dc:language>en-US</dc:language>
  <cp:lastModifiedBy>Jiří Streit</cp:lastModifiedBy>
  <dcterms:modified xsi:type="dcterms:W3CDTF">2009-02-02T14:28:00Z</dcterms:modified>
  <cp:revision>6</cp:revision>
  <dc:subject/>
  <dc:title/>
</cp:coreProperties>
</file>