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164"/>
        <w:gridCol w:w="1102"/>
        <w:gridCol w:w="2947"/>
      </w:tblGrid>
      <w:tr>
        <w:trPr>
          <w:trHeight w:val="1179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8674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1.05pt;width:193.75pt;height:50.95pt;mso-wrap-style:none;v-text-anchor:middle;mso-position-vertical:top" type="_x0000_t136">
                  <v:path textpathok="t"/>
                  <v:textpath on="t" fitshape="t" string="Propozic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i/>
                <w:sz w:val="36"/>
                <w:szCs w:val="36"/>
              </w:rPr>
              <w:br/>
              <w:t>Otevřený přebor Olomouckého KS ČSS</w:t>
            </w:r>
          </w:p>
        </w:tc>
      </w:tr>
      <w:tr>
        <w:trPr>
          <w:trHeight w:val="20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soutěže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utěž jednotlivců ve sportovní střelbě v puškových disciplinách, zařazená do kalendáře akcí ČSS pro rok 2010, výsledky lze použít k nominaci na MČR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atel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lomoucké krajské sdružení, SSK Přerov 0182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ditel soutěže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</w:t>
            </w:r>
            <w:r>
              <w:rPr>
                <w:sz w:val="20"/>
                <w:szCs w:val="20"/>
                <w:lang w:val="en-US"/>
              </w:rPr>
              <w:t>slav  Der</w:t>
            </w:r>
            <w:r>
              <w:rPr>
                <w:sz w:val="20"/>
                <w:szCs w:val="20"/>
              </w:rPr>
              <w:t>míšek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čí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aneček , A-0081, Jiří Janeček ml. C-1493</w:t>
            </w:r>
          </w:p>
        </w:tc>
      </w:tr>
      <w:tr>
        <w:trPr>
          <w:trHeight w:val="235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íny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LM, SM </w:t>
            </w:r>
            <w:r>
              <w:rPr>
                <w:sz w:val="20"/>
                <w:szCs w:val="20"/>
                <w:lang w:val="de-DE"/>
              </w:rPr>
              <w:t>60, LM,SM 3 x 20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uži a junioři  b) ženy, juniorky, dorostenky  c) dorostenci</w:t>
            </w:r>
          </w:p>
        </w:tc>
      </w:tr>
      <w:tr>
        <w:trPr>
          <w:trHeight w:val="6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účasti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e se mohou zúčastnit všichni členové ČSS, AVZO a HSTS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um konání 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srpna  2010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střelnice Přerov-Újezdec, ulice Spojovací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lady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ci předloží při prezentaci průkaz příslušné organizace s registrační vložkou a vylepenou známkou, zbrojní průkaz a průkaz zbraně</w:t>
            </w:r>
          </w:p>
        </w:tc>
      </w:tr>
      <w:tr>
        <w:trPr>
          <w:trHeight w:val="258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každé kategorii budou odměněni první tři závodníci věcnou cenou</w:t>
            </w:r>
          </w:p>
        </w:tc>
      </w:tr>
      <w:tr>
        <w:trPr>
          <w:trHeight w:val="258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sty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le pravidel sportovní střelby s vkladem 500 Kč, písemně do rukou hlavního rozhodčího do 10 min. po zveřejnění výsledkové listiny příslušné disciplíny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ovné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Kč LM,SM 60,                   80,-Kč  LM,SM 3 x 20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ozvrh: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9.00  prezent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 zahájení první směny      LM,SM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druhá směn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,00    zahájení první směny      LM,SM 3x2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vyhlášení výsledků bude provedeno do 30 minut po ukončení každého závodu, časový rozvrh může být upraven podle počtu zúčastněných závodník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ká ustanovení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ci soutěže startují na vlastní náklady nebo na náklady vysílající organizace, zbraně a střelivo vlastní, vybrané startovné bude použito k úhradě nákladů spojených s organizací soutěže, rozhodčím všech kvalifikací a funkcí bude vyplacena odměna dle směrnic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é vybavení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nice je vybavena elektrickým zařízením pro posuv terčů, má dvacet stavů, dále je vybavena podložkami pro střelbu vleže a stojany na dalekohledy . LM,SM 60 se střílí  po dvou ranách do soutěžního terče, LM,SM 3 x 20 po pěti ranách do soutěžního terče.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zajištěno v omezené míře v areálu střelnice</w:t>
            </w:r>
          </w:p>
        </w:tc>
      </w:tr>
      <w:tr>
        <w:trPr>
          <w:trHeight w:val="246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: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řadatel a organizátoři jsou pojištěni v odpovědnosti za škodu u pojišťovny Česká Kooperativa a.s., zdravotní služba je zajištěna odvozem do nemocnice Přerov</w:t>
            </w:r>
          </w:p>
        </w:tc>
      </w:tr>
      <w:tr>
        <w:trPr>
          <w:trHeight w:val="177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roslav Dermíšek</w:t>
              <w:br/>
              <w:t>ředitel soutěž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305425"/>
          <wp:effectExtent l="0" t="0" r="0" b="0"/>
          <wp:wrapNone/>
          <wp:docPr id="3" name="WordPictureWatermark14824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8242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0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2:00Z</dcterms:created>
  <dc:creator>pcman</dc:creator>
  <dc:description/>
  <cp:keywords/>
  <dc:language>en-US</dc:language>
  <cp:lastModifiedBy>OEM</cp:lastModifiedBy>
  <cp:lastPrinted>2010-07-19T14:24:00Z</cp:lastPrinted>
  <dcterms:modified xsi:type="dcterms:W3CDTF">2010-07-29T18:16:00Z</dcterms:modified>
  <cp:revision>5</cp:revision>
  <dc:subject/>
  <dc:title/>
</cp:coreProperties>
</file>