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1 k Ř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SMĚRNICE</w:t>
      </w:r>
    </w:p>
    <w:p>
      <w:pPr>
        <w:pStyle w:val="Heading5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5"/>
        <w:rPr/>
      </w:pPr>
      <w:r>
        <w:rPr>
          <w:rFonts w:cs="Calibri" w:ascii="Calibri" w:hAnsi="Calibri"/>
          <w:sz w:val="32"/>
          <w:u w:val="single"/>
        </w:rPr>
        <w:t>pro činnost technického delegáta ČS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</w:t>
      </w:r>
    </w:p>
    <w:p>
      <w:pPr>
        <w:pStyle w:val="Heading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kladní ustanovení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2"/>
      </w:tblGrid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ortovně technická komise (dále jen „STK“) dozírá na přípravu a průběh střeleckých soutěží, které organizuje Český střelecký svaz (dále jen „ČSS“).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Dozor provádí prostřednictvím „technického delegáta“, kterého deleguje na příslušnou soutěž v dostatečném předstihu.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chnickým delegátem, kterým je zpravidla člen STK, může být i kterýkoliv člen ČSS, který má zkušenosti s organizací a řízením střeleckých soutěží.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chnickým delegátem nemůže být člen Sportovně střeleckého klubu (dále jen „SSK“), který byl ČSS pověřen organizací a řízením příslušné střelecké soutěže.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.</w:t>
      </w:r>
    </w:p>
    <w:p>
      <w:pPr>
        <w:pStyle w:val="Heading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áva a povinnosti technického delegáta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2"/>
      </w:tblGrid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Technický delegát (dále jen „TD“) je oprávněn provádět kontroly přípravy </w:t>
              <w:br/>
              <w:t>a průběhu střelecké soutěže, na kterou je delegován, zejména se zaměřením na plnění podmínek ustanovení pro střelnice a terče, které jsou specifikovány v pravidlech sportovní střelby ČSS pro příslušnou střeleckou disciplínu.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D je oprávněn požadovat po SSK, který byl pověřen organizací a řízením střelecké soutěže (dále jen „pořadatel“) odstranění každé závady v termínu, který stanoví.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V případě, kdy z objektivních důvodů nelze závadu ve stanoveném termínu odstranit může TD v dohodě s příslušným hlavním rozhodčím povolit pořadateli soutěže průběh soutěže, popř. její části, avšak jen tehdy, je-li závada takové povahy, že nebudou porušena základní ustanovení pravidel sportovní střelby ČSS.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TD je oprávněn vstupovat do všech objektů a prostor střelnice a být přítomen na jednáních organizačního výboru pořadatele soutěže. Při střelecké soutěži má právo sledovat činnost všech rozhodčích a dalšího personálu (obsluhy zařízení, apod.).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Pokud TD zjistí jakékoliv závady v činnosti rozhodčích a dalšího personálu, je povinen upozornit příslušného hlavního rozhodčího, který neprodleně zajistí zjednání nápravy.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TD je rovněž oprávněn v dohodě s organizačním výborem pořadatele upravit nebo změnit některá ustanovení prováděcí směrnice (propozic) střelecké soutěže, pokud z objektivních důvodů nemohou být splněna.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vinností TD mj. je, aby označení „TECHNICKÝ DELEGÁT“ nosil po celou dobu soutěže na vhodném místě svého oblečení, popř. na stejnokroji, pokud mu byl vydán.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Po ukončení střelecké soutěže je TD povinen zpracovat písemnou zprávu, ve které vyhodnotí přípravu a průběh střelecké soutěže a odeslat (předat) ji sekretariátu ČSS do 30 dní ode dne konání soutěže.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.</w:t>
      </w:r>
    </w:p>
    <w:p>
      <w:pPr>
        <w:pStyle w:val="Heading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vinnosti pořadatele soutěže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2"/>
      </w:tblGrid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adatel soutěže je povinen písemně pozvat TD na své zasedání vždy v dostatečném předstihu.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Na každém zasedání je TD informován o dosavadním průběhu přípravy soutěže. Pokud se TD nemůže jednání zúčastnit, je organizační výbor povinen informovat jej písemně, popř. prostřednictvím telekomunikačního zařízení.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adatel je povinen respektovat připomínky TD, pokud jsou v souladu s Řádem střeleckých soutěží, Pravidly sportovní střelby a příslušnou prováděcí směrnicí (propozicemi) soutěže, a odstranit veškeré závady v jím stanoveném termínu.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mbol" w:hAnsi="Symbol" w:cs="Symbo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mbol" w:hAnsi="Symbol" w:cs="Symbol"/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3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32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5:00Z</dcterms:created>
  <dc:creator>Michal Ambros</dc:creator>
  <dc:description/>
  <cp:keywords/>
  <dc:language>en-US</dc:language>
  <cp:lastModifiedBy>Georg</cp:lastModifiedBy>
  <cp:lastPrinted>2000-11-20T10:43:00Z</cp:lastPrinted>
  <dcterms:modified xsi:type="dcterms:W3CDTF">2013-12-18T09:51:00Z</dcterms:modified>
  <cp:revision>4</cp:revision>
  <dc:subject/>
  <dc:title>SPORTOVNĚ  STŘELECKÝ  KLUB  PRAHA  2,  UČŇOVSKÁ 100/1,  PRAHA  9</dc:title>
</cp:coreProperties>
</file>