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ind w:left="709" w:hanging="709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ČESKÝ STŘELECKÝ SVAZ                    </w:t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tovně technická komise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odsazen2"/>
        <w:spacing w:lineRule="auto" w:line="240" w:before="60" w:after="0"/>
        <w:ind w:left="709" w:hanging="709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SMĚRNICE PRO UDĚLOVÁNÍ VÝKONNOSTNÍCH TŘÍD ČSS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b/>
          <w:bCs/>
          <w:u w:val="single"/>
        </w:rPr>
        <w:t>ÚČEL SMĚRNICE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Směrnice stanovuje základní podmínky pro udělování výkonnostních tříd členům ČSS.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</w:t>
        <w:tab/>
        <w:t>Směrnice stanovuje a vymezuje povinnosti členů i funkcionářů ČSS při uznávání a udělování výkonnostních tříd.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</w:t>
        <w:tab/>
        <w:t>Výkonnostní třída ČSS nemůže být udělena závodníkovi, který není členem ČSS.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</w:t>
        <w:tab/>
      </w:r>
      <w:r>
        <w:rPr>
          <w:rFonts w:cs="Calibri" w:ascii="Calibri" w:hAnsi="Calibri"/>
          <w:b/>
          <w:bCs/>
          <w:u w:val="single"/>
        </w:rPr>
        <w:t>PODMÍNKY PRO UDĚLENÍ VÝKONNOSTNÍ TŘÍDY ČSS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szCs w:val="24"/>
        </w:rPr>
        <w:t>Limitu příslušné výkonnostní třídy ČSS může dosáhnout závodník (člen ČSS) jen na sportovně střelecké soutěži ČSS, která odpovídá ustanovením ŘSS ČSS.</w:t>
      </w:r>
    </w:p>
    <w:p>
      <w:pPr>
        <w:pStyle w:val="Normal"/>
        <w:numPr>
          <w:ilvl w:val="0"/>
          <w:numId w:val="0"/>
        </w:numPr>
        <w:spacing w:before="60" w:after="0"/>
        <w:ind w:left="709" w:hanging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odle kategorie střelecké soutěže může být střelci uznána výkonnostní třída podle platné tabulky VT: </w:t>
      </w:r>
    </w:p>
    <w:p>
      <w:pPr>
        <w:pStyle w:val="Normal"/>
        <w:numPr>
          <w:ilvl w:val="0"/>
          <w:numId w:val="0"/>
        </w:numPr>
        <w:spacing w:before="60" w:after="0"/>
        <w:ind w:left="709" w:hanging="709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ab/>
        <w:t>na soutěži I. kategorie může být uznáno splnění všech VT,</w:t>
      </w:r>
    </w:p>
    <w:p>
      <w:pPr>
        <w:pStyle w:val="Normal"/>
        <w:numPr>
          <w:ilvl w:val="0"/>
          <w:numId w:val="0"/>
        </w:numPr>
        <w:spacing w:before="60" w:after="0"/>
        <w:ind w:left="709" w:hanging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soutěži II. kategorie může být uznáno splnění I. a všech nižších VT,</w:t>
      </w:r>
    </w:p>
    <w:p>
      <w:pPr>
        <w:pStyle w:val="Normal"/>
        <w:numPr>
          <w:ilvl w:val="0"/>
          <w:numId w:val="0"/>
        </w:numPr>
        <w:spacing w:before="60" w:after="0"/>
        <w:ind w:left="709" w:hanging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soutěži III. kategorie může být uznáno splnění II. a III. VT.</w:t>
      </w:r>
    </w:p>
    <w:p>
      <w:pPr>
        <w:pStyle w:val="Zkladntextodsazen2"/>
        <w:spacing w:lineRule="auto" w:line="240" w:before="60" w:after="0"/>
        <w:ind w:left="709" w:hanging="709"/>
        <w:jc w:val="both"/>
        <w:rPr/>
      </w:pPr>
      <w:r>
        <w:rPr>
          <w:rFonts w:cs="Calibri" w:ascii="Calibri" w:hAnsi="Calibri"/>
          <w:szCs w:val="24"/>
        </w:rPr>
        <w:t>2.3</w:t>
        <w:tab/>
        <w:t>Výkonnostní třídu, která se zaznamenává do vložky k členskému průkazu ČSS,</w:t>
      </w:r>
      <w:r>
        <w:rPr>
          <w:rFonts w:cs="Calibri" w:ascii="Calibri" w:hAnsi="Calibri"/>
        </w:rPr>
        <w:t xml:space="preserve"> přiznává hlavní rozhodčí po vyhlášení výsledků příslušné soutěže. Přiznaná výkonnostní třída platí v roce jejího dosažení a další dva roky až do 31.12.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1</w:t>
        <w:tab/>
        <w:t>Dosažení příslušné výkonnostní třídy se přiznává v každé disciplíně jen jednou ročně.</w:t>
      </w:r>
    </w:p>
    <w:p>
      <w:pPr>
        <w:pStyle w:val="Zkladntextodsazen2"/>
        <w:spacing w:lineRule="auto" w:line="240" w:before="60" w:after="0"/>
        <w:ind w:left="709" w:hanging="709"/>
        <w:jc w:val="both"/>
        <w:rPr/>
      </w:pPr>
      <w:r>
        <w:rPr>
          <w:rFonts w:cs="Calibri" w:ascii="Calibri" w:hAnsi="Calibri"/>
        </w:rPr>
        <w:t>2.3.2</w:t>
        <w:tab/>
        <w:t>Závodník, který dosáhne splnění VT si sám ve vložce k členskému průkazu ČSS vyplní datum, název a místo soutěže a výsledek, hlavní rozhodčí doplní hodnotu VT, dobu platnosti a svůj podpis včetně čísla licence.</w:t>
      </w:r>
    </w:p>
    <w:p>
      <w:pPr>
        <w:pStyle w:val="Zkladntextodsazen2"/>
        <w:spacing w:lineRule="auto" w:line="240" w:before="60" w:after="0"/>
        <w:ind w:left="709" w:hanging="709"/>
        <w:jc w:val="both"/>
        <w:rPr/>
      </w:pPr>
      <w:r>
        <w:rPr>
          <w:rFonts w:cs="Calibri" w:ascii="Calibri" w:hAnsi="Calibri"/>
        </w:rPr>
        <w:t>2.4</w:t>
        <w:tab/>
        <w:t>Rozhodčí s licencí A může přiznat všechny výkonnostní třídy, rozhodčí s licencí B může přiznat II. a III. Výkonnostní třídu, rozhodčí s licencí C může přiznat dosažení III. VT.</w:t>
      </w:r>
    </w:p>
    <w:p>
      <w:pPr>
        <w:pStyle w:val="Zkladntextodsazen2"/>
        <w:spacing w:lineRule="auto" w:line="240" w:before="60" w:after="0"/>
        <w:ind w:left="709" w:hanging="709"/>
        <w:jc w:val="both"/>
        <w:rPr/>
      </w:pPr>
      <w:r>
        <w:rPr>
          <w:rFonts w:cs="Calibri" w:ascii="Calibri" w:hAnsi="Calibri"/>
        </w:rPr>
        <w:t>2.5</w:t>
        <w:tab/>
        <w:t>Při přiznávání výkonnostních tříd jednotlivcům není překážkou rozhodnutí pořadatele o sloučení kategorií s ohledem na malý počet soutěžících.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  <w:tab/>
      </w:r>
      <w:r>
        <w:rPr>
          <w:rFonts w:cs="Calibri" w:ascii="Calibri" w:hAnsi="Calibri"/>
          <w:b/>
          <w:bCs/>
          <w:u w:val="single"/>
        </w:rPr>
        <w:t>ODZNAKY VÝKONNOSTNÍCH TŘÍD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 xml:space="preserve">ČSS vydává odznaky s označením výkonnostní třídy. </w:t>
      </w:r>
    </w:p>
    <w:p>
      <w:pPr>
        <w:pStyle w:val="Zkladntextodsazen2"/>
        <w:spacing w:lineRule="auto" w:line="240" w:before="60" w:after="0"/>
        <w:ind w:left="709" w:hanging="1"/>
        <w:jc w:val="both"/>
        <w:rPr/>
      </w:pPr>
      <w:r>
        <w:rPr>
          <w:rFonts w:cs="Calibri" w:ascii="Calibri" w:hAnsi="Calibri"/>
        </w:rPr>
        <w:t>Distribuci odznaků „Mistr střelby“ zajišťuje STK ČSS, distribuci odznaků pro nižší VT zajišťují Krajská sdružení.</w:t>
      </w:r>
    </w:p>
    <w:p>
      <w:pPr>
        <w:pStyle w:val="Zkladntextodsazen2"/>
        <w:spacing w:lineRule="auto" w:line="240" w:before="60" w:after="0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 xml:space="preserve">Odznaky MS vydává STK ČSS na základě písemné žádosti střelce s doložením dosaženého výsledku. O udělení odznaku bude střelci vydán certifikát ČSS. Seznam střelců, kterým byl udělen odznak MS, bude zveřejněn a pravidelně doplňován na webových stránkách ČSS. </w:t>
      </w:r>
    </w:p>
    <w:p>
      <w:pPr>
        <w:pStyle w:val="Zkladntextodsazen2"/>
        <w:spacing w:lineRule="auto" w:line="240" w:before="60" w:after="0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Odznaky nižších stupňů VT vydávají za stejných podmínek Krajská sdružení ČSS. Vydání odznaků KS ČSS řádně evidují a případně zveřejňují seznam střelců s odznaky VT na svých webových stránkách.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</w:t>
        <w:tab/>
        <w:t>KS si objednají a zakoupí na sekretariátu ČSS potřebný počet odznaků podle svého uvážení. Distribuci odznaků řeší ve své pravomoci přímo nebo cestou SSK. O způsobu předání (úplatně nebo bezúplatně) rozhodne KS ve své pravomoci.</w:t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spacing w:lineRule="auto" w:line="240" w:before="6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ala : </w:t>
        <w:tab/>
        <w:t>STK ČSS                          Schváleno:  VV ČSS  3. 12. 2013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709" w:hanging="709"/>
      <w:jc w:val="both"/>
      <w:outlineLvl w:val="3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tLeast" w:line="240" w:before="120" w:after="0"/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567" w:hanging="567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1:00Z</dcterms:created>
  <dc:creator>Janousek</dc:creator>
  <dc:description/>
  <cp:keywords/>
  <dc:language>en-US</dc:language>
  <cp:lastModifiedBy>Georg</cp:lastModifiedBy>
  <dcterms:modified xsi:type="dcterms:W3CDTF">2013-12-18T11:06:00Z</dcterms:modified>
  <cp:revision>3</cp:revision>
  <dc:subject/>
  <dc:title/>
</cp:coreProperties>
</file>